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>одржаној 27</w:t>
      </w:r>
      <w:r>
        <w:rPr>
          <w:rFonts w:cs="Arial" w:ascii="Arial" w:hAnsi="Arial"/>
          <w:lang w:val="sr-RS"/>
        </w:rPr>
        <w:t>. јануара 2015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О 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sr-RS"/>
        </w:rPr>
        <w:tab/>
      </w:r>
      <w:r>
        <w:rPr/>
        <w:t>1. Мандат народног посланика Народне скупштине додељује се следећем кандидату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70"/>
        <w:gridCol w:w="850"/>
        <w:gridCol w:w="2279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НИМИР РАНЧ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5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ријус доктор неуропсихијата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Ш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Народна скупштина је 23. јануара 2015. године Републичкој изборној комисији доставила допис 01 Број 118-4773/14 са обавештењем да је Народна скупштина Републике Србије, на седници Трећег ванредног заседања у 2015. години, одржаној 23. јануара 2015. године, сагласно члану 88. став 1. тачка 2. и ст. 3. и 4. Закона о избору народних посланика, констатовала да је народном посланику ВЛАДЕТИ КОСТИЋ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Владети Костићу, изабраном са Изборне листе АЛЕКСАНДАР ВУЧИЋ – БУДУЋНОСТ У КОЈУ ВЕРУЈЕМО (Српска напредна странка, Социјалдемократска партија Србије, Нова Србија, Српски покрет обнове, Покрет социјалиста)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БРАНИМИРУ РАНЧИЋУ, кандидату под редним бројем 172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ведени кандидат 27. јануара 2015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02 Број 013-5/15</w:t>
      </w:r>
    </w:p>
    <w:p>
      <w:pPr>
        <w:pStyle w:val="Normal"/>
        <w:spacing w:before="0" w:after="600"/>
        <w:rPr/>
      </w:pPr>
      <w:r>
        <w:rPr>
          <w:rFonts w:cs="Arial" w:ascii="Arial" w:hAnsi="Arial"/>
          <w:spacing w:val="-4"/>
          <w:lang w:val="sr-RS"/>
        </w:rPr>
        <w:t>У Београду, 27. јануара 2015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ЗАМЕНИК ПРЕДСЕДНИ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ind w:firstLine="7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2:00Z</dcterms:created>
  <dc:creator>Dubravka Gordanic</dc:creator>
  <dc:description/>
  <cp:keywords/>
  <dc:language>en-US</dc:language>
  <cp:lastModifiedBy>Biljana Zeljkovic</cp:lastModifiedBy>
  <dcterms:modified xsi:type="dcterms:W3CDTF">2015-09-15T11:04:00Z</dcterms:modified>
  <cp:revision>7</cp:revision>
  <dc:subject/>
  <dc:title/>
</cp:coreProperties>
</file>